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РЕЗИДИУМА НКП РЦБ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7.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сутствуют:  Логинова Е, Москаленко З., Балашова А.,  Романенкова Э., Штыкова Д., Колчина Е., Супонева И. – по электронной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правомоч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Рассмотреть письмо РКФ о поступившем ходатайстве о присуждении звания Заслуженный заводчик Шихвинцевой Светлане Владимиров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 xml:space="preserve">По 1 вопро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отрели письмо РКФ о присвоении звания Заслуженный заводчик Шихвинцевой С.В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дрявцева Е.Н. предложила формулировку ответа : « В связи с тем, что РОО "ПККЦ", г. Кунгур и Шихвинцева С.В.. не являются членами НКП РЦБ, решение о награждении Шихвинцевой С. В. почётным званием Заслуженный заводчик, в связи со 100-летием РОО "ПККЦ," остаётся за РКФ.»</w:t>
      </w:r>
    </w:p>
    <w:p>
      <w:pPr>
        <w:pStyle w:val="Normal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Голосовали по ходатайству  - Поддержать и согласов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своение звания Заслуженный заводчик Шихвинцевой С.В. :</w:t>
      </w:r>
    </w:p>
    <w:p>
      <w:pPr>
        <w:pStyle w:val="Normal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</w:rPr>
        <w:t>ЗА -  5 (Колчина, Москаленко, Логинова, Романенкова, Штыкова)  ; Воздержались 2 (Балашова А. и Супонева И.)</w:t>
      </w:r>
    </w:p>
    <w:p>
      <w:pPr>
        <w:pStyle w:val="Normal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Формулировку предложенную Кудрявцевой Е.Н. поддержали  2 чел (Виноградова О. и Кудрявцева Е.</w:t>
      </w:r>
    </w:p>
    <w:p>
      <w:pPr>
        <w:pStyle w:val="Normal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</w:rPr>
      </w:pPr>
      <w:r>
        <w:rPr>
          <w:color w:val="2C2D2E"/>
          <w:sz w:val="24"/>
          <w:szCs w:val="24"/>
          <w:lang w:eastAsia="ru-RU"/>
        </w:rPr>
        <w:t>Решение: Отправить ответ на письмо РКФ с согласованием присуждения звания Заслуженный заводчик Шихвинцевой С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Заседание закрыто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07:00Z</dcterms:created>
  <dc:creator>Влад</dc:creator>
  <dc:description/>
  <cp:keywords/>
  <dc:language>en-US</dc:language>
  <cp:lastModifiedBy>user</cp:lastModifiedBy>
  <cp:lastPrinted>2024-04-17T22:58:00Z</cp:lastPrinted>
  <dcterms:modified xsi:type="dcterms:W3CDTF">2024-07-25T08:12:00Z</dcterms:modified>
  <cp:revision>4</cp:revision>
  <dc:subject/>
  <dc:title/>
</cp:coreProperties>
</file>